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RƯỜNG MẦM NON 8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THÔNG BÁ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Để chuẩn bị cho công tác đón trẻ đi học lại từ ngày 14/02/2022 (dành cho trẻ từ 3- 6 tuổi: Trẻ Mầm-Chồi-Lá), nhà trường thông tin đến phụ huynh một số nội dung như sau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/. Những trẻ phụ huynh tình nguyện đăng ký đi học lại từ ngày 14/02/2022 (Cơ sở 2 số 80 Lê Minh Xuân, P8): vui lòng cho trẻ đến Cơ sở 1 số 20 Đông Hồ Phường 8, Tân Bình (do số trẻ đăng ký đủ tổ chức tại 01 cơ sở)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/. Những trẻ phụ huynh tình nguyện đăng ký đi học lại từ ngày 14/02/2022 tại Cơ sở 1 số 20 Đông Hồ, P8, Tân Bình vẫn học tại Cơ sở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3/. Để đảm bảo thực hiện tốt công tác phòng, chống dịch, phụ huynh đưa trẻ đi và đón trẻ về vui lòng thực hiện 01 số nội dung như sau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hà trường không nhận trẻ có biểu hiện sốt, ho, khó thở, 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- Tuân thủ 5K (đeo khẩu trang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- Phụ huynh đưa trẻ đi học và đón trẻ tại cổng trường (GVCN sẽ đón và trả trẻ tại cổng trường)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rẻ có biểu hiện sốt, ho, khó thở, …: phụ huynh cho trẻ nghỉ học tại nhà để theo dõi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/. Riêng trẻ Nhà trẻ: tùy theo tình hình, điều kiện nhà trường sẽ sắp xếp, bố trí cho trẻ đi học lại từ ngày 01/03/2022 (trường sẽ thông tin đến phụ huynh nắm bắt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4/. Phụ huynh đăng ký học cho trẻ năm học 2021-2022 vui lòng đến Cơ sở 1 số 20 Đông Hồ Phường 8, Tân Bình để được tư vấn mua hồ sơ nhập học 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n Giám Hiệ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40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50:00Z</dcterms:created>
  <dc:creator>Admin</dc:creator>
  <dc:description/>
  <cp:keywords/>
  <dc:language>en-US</dc:language>
  <cp:lastModifiedBy>Microsoft</cp:lastModifiedBy>
  <dcterms:modified xsi:type="dcterms:W3CDTF">2022-02-11T02:50:00Z</dcterms:modified>
  <cp:revision>2</cp:revision>
  <dc:subject/>
  <dc:title>TRƯỜNG MẦM NON 8</dc:title>
</cp:coreProperties>
</file>